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1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рковк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рковка доступна. Оборудованы места для парковки автотранспорта, обозначенные условными знаками, во внутреннем дворе  ИДДИ №2. Расстояние до входа в здание 5 метров, есть пандус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ти движения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2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ы частично избирательно, для инвалидов с нарушением опорно-двигательного аппарата, нарушениями слуха, нарушениями умственного развития.</w:t>
            </w:r>
          </w:p>
          <w:p>
            <w:pPr>
              <w:pStyle w:val="Style15"/>
              <w:shd w:fill="FFFFFF" w:val="clear"/>
              <w:spacing w:lineRule="atLeast" w:line="312"/>
              <w:rPr/>
            </w:pPr>
            <w:r>
              <w:rPr>
                <w:color w:val="000000"/>
                <w:sz w:val="28"/>
                <w:szCs w:val="28"/>
              </w:rPr>
              <w:t xml:space="preserve">Путь следования к зданию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ИДДИ №2 </w:t>
            </w:r>
            <w:r>
              <w:rPr>
                <w:color w:val="000000"/>
                <w:sz w:val="28"/>
                <w:szCs w:val="28"/>
              </w:rPr>
              <w:t xml:space="preserve">пассажирским транспортом. Ост. «Школа» - автобусы, маршрутные такси, троллейбусы. Расстояние от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ДДИ №2</w:t>
            </w:r>
            <w:r>
              <w:rPr>
                <w:color w:val="000000"/>
                <w:sz w:val="28"/>
                <w:szCs w:val="28"/>
              </w:rPr>
              <w:t xml:space="preserve"> до остановки транспорта 600 метров. Время движения 7 мин. По выделенному от проезжей части пешеходному пути. Информации (акустической, тактильной, визуальной) на пути следования к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ИДДИ №2 </w:t>
            </w:r>
            <w:r>
              <w:rPr>
                <w:color w:val="000000"/>
                <w:sz w:val="28"/>
                <w:szCs w:val="28"/>
              </w:rPr>
              <w:t xml:space="preserve"> нет. Перепады высоты на пути е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ходные групп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ступны полностью всем. Вход оборудован пандусом и поручнями, входные двери достаточной ширины для проезда кресла-коляски любого типа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ем граждан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ступен полностью всем. Прием граждан осуществляется на первом этаже в холле. При необходимости специалист профильного отдела проводит прием граждан с ограниченными возможностями на первом этаже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нитарные помещения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ступны полностью всем. Оборудованы широким дверным проемом, поручнями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я и связь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ступна частично избирательно. Доступно для следующих категорий инвалидов - инвалиды, передвигающиеся на колясках, инвалиды с нарушением опорно-двигательного аппарата, нарушениями умственного развит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 Bold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 Bold" w:hAnsi="Times New Roman Cyr Bold" w:eastAsia="Times New Roman" w:cs="Times New Roman Cyr Bol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3:00Z</dcterms:created>
  <dc:creator>111</dc:creator>
  <dc:description/>
  <cp:keywords/>
  <dc:language>en-US</dc:language>
  <cp:lastModifiedBy>111</cp:lastModifiedBy>
  <dcterms:modified xsi:type="dcterms:W3CDTF">2015-12-28T08:23:00Z</dcterms:modified>
  <cp:revision>2</cp:revision>
  <dc:subject/>
  <dc:title/>
</cp:coreProperties>
</file>